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euquén,  5 de febrero de 2010.-</w:t>
      </w:r>
    </w:p>
    <w:p>
      <w:pPr>
        <w:pStyle w:val="Normal"/>
        <w:jc w:val="both"/>
        <w:rPr/>
      </w:pPr>
      <w:r>
        <w:rPr/>
        <w:t>A la Sra. Presidente</w:t>
      </w:r>
    </w:p>
    <w:p>
      <w:pPr>
        <w:pStyle w:val="Normal"/>
        <w:jc w:val="both"/>
        <w:rPr/>
      </w:pPr>
      <w:r>
        <w:rPr/>
        <w:t>Consejo de la Magistratura de Neuquén</w:t>
      </w:r>
    </w:p>
    <w:p>
      <w:pPr>
        <w:pStyle w:val="Normal"/>
        <w:jc w:val="both"/>
        <w:rPr/>
      </w:pPr>
      <w:r>
        <w:rPr/>
        <w:t>Leila Graciela Martínez de Corvalan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828"/>
        <w:jc w:val="both"/>
        <w:rPr/>
      </w:pPr>
      <w:r>
        <w:rPr/>
        <w:t>Tengo el agrado de dirigirme a Ud. en mi carácter de presidente de Convocatoria Neuquina por la Justicia y la Libertad, para acercarle algunas inquietudes con respecto al acceso a la información a través de la página web del Consejo que Usted preside.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o es de su conocimiento, somos una organización ciudadana que aporta al debate, la crítica y la propuesta en aras de lograr un Poder Judicial independiente, transparencia en la gestión pública y garantías plenas para la libertad de expresió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En tal sentido y desde esa posición hemos bregado por incorporar pautas de publicidad y participación  que abunden en el control y mejor funcionamiento del Consejo de la Magistratu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 así como hemos observado al acceder a la página web oficial de ese Consejo que no se encuentra publicada la fecha y hora de la primera reunión plenaria del año, donde de acuerdo al artículo 10 del reglamento se establecerán las pautas de funcionamiento de todo el añ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mbién hemos observado, en la pestaña de Acuerdo y Resoluciones, que se publican solo algunos acuerdos y no todos, al igual que las resoluciones. Siendo el consejo un organismo público las normas emitidas son de carácter público y de libre acceso a los ciudadanos,  sugerimos se publiquen todos los acuerdos y resoluciones para que el acceso a la información no se vea restringido. Si esto no fuera así,  nos gustaría saber cuál es el criterio con que se publican algunos acuerdos y/o resoluciones y otros n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bemos que si nos apersonáramos en el Consejo y pidiéramos esta información nos la darían, pero, dado que los organismos públicos deben garantizar el acceso a la información de la ciudadanía, y seguramente siguiendo estos preceptos han puesto en funcionamiento la página web, sería conveniente la publicación de toda la información en una herramienta de acceso casi masivo como es interne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imamos que no deberían mediar mayores inconvenientes para el cumplimiento de lo solicitado, ya que se trata de fortalecer mecanismos para el acceso a la información pública y la transparencia de un organismo público como es el Consejo de la Magistratura y considerando también que cuenta el Consejo con personal y presupuesto más que suficiente para esta y otras tare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in otro particular, saludo con atenta consider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ILVIA COUYOUPETRO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onvocatoria Neuquin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r la Justicia y la Libert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AR"/>
      </w:rPr>
      <w:t xml:space="preserve">Diag. España 169 1º piso. (8300) Neuquén Capital. TE. </w:t>
    </w:r>
    <w:r>
      <w:rPr/>
      <w:t xml:space="preserve">154-703183 </w:t>
    </w:r>
  </w:p>
  <w:p>
    <w:pPr>
      <w:pStyle w:val="Footer"/>
      <w:jc w:val="center"/>
      <w:rPr>
        <w:lang w:val="en-US"/>
      </w:rPr>
    </w:pPr>
    <w:r>
      <w:rPr>
        <w:lang w:val="en-US"/>
      </w:rPr>
      <w:t>Email: convocatorianeuquina@yahoo.com.ar Sitio: http://convocatorianqn.org.ar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409825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0:00Z</dcterms:created>
  <dc:creator>Silvia</dc:creator>
  <dc:description/>
  <cp:keywords/>
  <dc:language>en-US</dc:language>
  <cp:lastModifiedBy>a</cp:lastModifiedBy>
  <cp:lastPrinted>2010-02-04T21:53:00Z</cp:lastPrinted>
  <dcterms:modified xsi:type="dcterms:W3CDTF">2010-08-08T16:12:00Z</dcterms:modified>
  <cp:revision>9</cp:revision>
  <dc:subject/>
  <dc:title/>
</cp:coreProperties>
</file>