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409825" cy="95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/>
        <w:t>NEUQUEN,    31 de mayo de 2010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l Sra </w:t>
      </w:r>
    </w:p>
    <w:p>
      <w:pPr>
        <w:pStyle w:val="Normal"/>
        <w:jc w:val="both"/>
        <w:rPr/>
      </w:pPr>
      <w:r>
        <w:rPr/>
        <w:t>Presidente Consejo de la Magistratu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a. Graciela Martínez de Corvalan.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S/D_______________________________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3828"/>
        <w:jc w:val="both"/>
        <w:rPr/>
      </w:pPr>
      <w:r>
        <w:rPr>
          <w:lang w:val="es-AR"/>
        </w:rPr>
        <w:tab/>
      </w:r>
      <w:r>
        <w:rPr/>
        <w:t xml:space="preserve">Tengo el agrado de dirigirme a Ud. en mi carácter de presidente de Convocatoria Neuquina por la Justicia y la Libertad, para solicitarle información con respecto al Consejo de la Magistratura que Usted preside. </w:t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 xml:space="preserve">Tenemos interés en saber cuál es el organigrama interno del Consejo, en la página web solo están detalladas las autoridades del mismo. </w:t>
      </w:r>
    </w:p>
    <w:p>
      <w:pPr>
        <w:pStyle w:val="Normal"/>
        <w:spacing w:lineRule="auto" w:line="360"/>
        <w:ind w:firstLine="4200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>Como así también cual es la planta de personal del Consejo, en cantidad de personas y cargos que ocupan. Cuantos empleados revisten el carácter de permanentes y cuales son de carácter transitorio por la gestión de los consejeros, (aquellos que ingresan con un Consejero y se van cuando este termina su mandato). Cual fue el sistema de ingresos de los empleados y cuáles son las categorías en las que revistan, y dentro de que normativa se encuadran.  Cuantos asesores tienen cada consejero y cuál es su carácter contractual.</w:t>
      </w:r>
    </w:p>
    <w:p>
      <w:pPr>
        <w:pStyle w:val="Normal"/>
        <w:spacing w:lineRule="auto" w:line="360"/>
        <w:ind w:firstLine="4200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>Asimismo y con respecto al trabajo específico del Consejo, nos brinde informacion acerca d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Si existen comisiones de trabaj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En tal caso que temas abord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Si dichas comisiones son Públicas y en que día y horario se reúnen,</w:t>
      </w:r>
    </w:p>
    <w:p>
      <w:pPr>
        <w:pStyle w:val="Normal"/>
        <w:spacing w:lineRule="auto" w:line="360"/>
        <w:ind w:firstLine="4200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ab/>
        <w:t xml:space="preserve">Como es de su conocimiento, </w:t>
      </w:r>
      <w:r>
        <w:rPr>
          <w:b/>
        </w:rPr>
        <w:t xml:space="preserve">Convocatoria Neuquina por la Justicia y la Libertad  </w:t>
      </w:r>
      <w:r>
        <w:rPr/>
        <w:t>es una organización ciudadana que aporta al debate, la crítica y la propuesta en aras de lograr un Poder Judicial independiente, transparencia en la gestión pública y garantías plenas para la libertad de expresió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4200"/>
        <w:jc w:val="both"/>
        <w:rPr/>
      </w:pPr>
      <w:r>
        <w:rPr/>
        <w:t>En tal sentido y desde esa posición hemos bregado por incorporar pautas de publicidad y participación que abunden en el control y mejor funcionamiento del Consejo de la Magistratura, para todo lo cual se torna de significativa importancia contar con la información solicitad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00"/>
        <w:jc w:val="both"/>
        <w:rPr/>
      </w:pPr>
      <w:r>
        <w:rPr/>
        <w:tab/>
        <w:t>A mayor abundamiento es de resaltar que por tratarse un organismo público la información sobre el mismo es de carácter público y de libre acceso para todos los ciudadanos, por lo que estimamos que no deberían mediar mayores inconvenientes para el cumplimiento de lo solicitad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00"/>
        <w:jc w:val="both"/>
        <w:rPr/>
      </w:pPr>
      <w:r>
        <w:rPr/>
        <w:tab/>
        <w:t>Sin otro particular, y a la espera de una respuesta favorable por esta misma vía, y quedando a su disposición para lo que estime corresponder, la saludo con atenta consider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ILVIA COUYOUPETRO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Convocatoria Neuquin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r la Justicia y la Libert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62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ag. España 169 1º Piso. (8300) Neuquén Capital. TE 154-703183 </w:t>
    </w:r>
    <w:hyperlink r:id="rId1">
      <w:r>
        <w:rPr>
          <w:rStyle w:val="InternetLink"/>
        </w:rPr>
        <w:t>Convocatorianeuquina@yahoo.com.ar</w:t>
      </w:r>
    </w:hyperlink>
    <w:r>
      <w:rPr/>
      <w:t xml:space="preserve">   www.convocatorianqn.org.a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neuquina@yahoo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9:00Z</dcterms:created>
  <dc:creator>user</dc:creator>
  <dc:description/>
  <cp:keywords/>
  <dc:language>en-US</dc:language>
  <cp:lastModifiedBy>user</cp:lastModifiedBy>
  <cp:lastPrinted>2010-06-01T19:45:00Z</cp:lastPrinted>
  <dcterms:modified xsi:type="dcterms:W3CDTF">2010-06-01T22:49:00Z</dcterms:modified>
  <cp:revision>8</cp:revision>
  <dc:subject/>
  <dc:title/>
</cp:coreProperties>
</file>