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eastAsia="Times New Roman" w:cs="Arial" w:ascii="Arial" w:hAnsi="Arial"/>
          <w:sz w:val="20"/>
          <w:szCs w:val="20"/>
        </w:rPr>
        <w:t>Neuquén, 11 de Agosto de 2010.</w:t>
      </w:r>
    </w:p>
    <w:p>
      <w:pPr>
        <w:pStyle w:val="Normal"/>
        <w:spacing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A la Sra Presidente</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Honorable Legislatura de Neuqué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Dra. Ana Pechen de Dangelo</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SU DESPACHO</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t>Nos dirigimos a usted para expresarle nuestra inquietud ante la demora en el tratamiento de los proyectos de reforma del Consejo de la Magistratura de Neuquén por parte de la Legislatura provincial.</w:t>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t>Como es de su conocimiento, Convocatoria Neuquina por la Justicia y la Libertad es una asociación civil que se propone abrir espacios de debate para el fortalecimiento institucional en aras de una democracia participativa.</w:t>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t>En  esta convicción, y luego de diversos estudios y análisis,  es que en fecha 4 de noviembre de 2008  esta organización presentó un proyecto de Enmienda Constitucional para la reforma del Consejo de la Magistratura con el propósito de poder debatirlo con los diputados.</w:t>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t>Oportunamente realizamos reuniones formales e informales con los jefes de los distintos bloques políticos de la Legislatura, y fue el presidente del Bloque del Movimiento Popular Neuquino, el diputado José Russo, quien en su carácter de presidente de la Comisión “A” nos manifestó que nos citarían a debatir sobre el tema.</w:t>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4536"/>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lentamos una gran expectativa frente a tal posibilidad por cuanto al proyecto de Enmienda que nuestra organización presentó se sumaron otras dos iniciativas de Enmienda y cuatro de Reforma de la ley 2533 de reglamentación del Consejo.</w:t>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t xml:space="preserve">Teniendo en cuenta que en los próximos meses se iniciará el proceso de elección de los futuros consejeros de la Magistratura por parte de los distintos estamentos que conforman el cuerpo, asumimos que la falta de tratamiento de las modificaciones sugeridas y presentadas no alcanzarán a ser tratadas en el recinto legislativo, lo que podría interpretarse como una denegación tácita de nuestra propuesta y también de la posibilidad de un debate constructivo y amplio a favor de la institucionalidad.. </w:t>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t>Independientemente de la cuestión central alegada. el más elemental sentido común indica que no es conveniente en términos institucionales hacer coincidir el debate legislativo mientras se celebran las elecciones y designaciones de los nuevos consejeros.</w:t>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t xml:space="preserve">Ante esa situación, solicitamos a Ud. que nos informe cuál es el estado administrativo de los distintos proyectos presentados y cuál será el criterio a seguir con respecto a la necesidad manifiesta de reforma del Consejo, teniendo en cuenta que hay siete pedidos de reforma de distinta índole y desde los diversos posicionamientos del arco político. </w:t>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4536"/>
        <w:jc w:val="both"/>
        <w:rPr/>
      </w:pPr>
      <w:r>
        <w:rPr>
          <w:rFonts w:eastAsia="Times New Roman" w:cs="Arial" w:ascii="Arial" w:hAnsi="Arial"/>
          <w:sz w:val="20"/>
          <w:szCs w:val="20"/>
        </w:rPr>
        <w:t>La ley 2533 en sus artículos  6</w:t>
      </w:r>
      <w:r>
        <w:rPr>
          <w:rStyle w:val="Smbolodenotaalpie"/>
          <w:rStyle w:val="FootnoteAnchor"/>
          <w:rFonts w:eastAsia="Times New Roman" w:cs="Arial" w:ascii="Arial" w:hAnsi="Arial"/>
          <w:sz w:val="20"/>
          <w:szCs w:val="20"/>
        </w:rPr>
        <w:footnoteReference w:id="2"/>
      </w:r>
      <w:r>
        <w:rPr>
          <w:rFonts w:eastAsia="Times New Roman" w:cs="Arial" w:ascii="Arial" w:hAnsi="Arial"/>
          <w:sz w:val="20"/>
          <w:szCs w:val="20"/>
        </w:rPr>
        <w:t xml:space="preserve"> y 8</w:t>
      </w:r>
      <w:r>
        <w:rPr>
          <w:rStyle w:val="Smbolodenotaalpie"/>
          <w:rStyle w:val="FootnoteAnchor"/>
          <w:rFonts w:eastAsia="Times New Roman" w:cs="Arial" w:ascii="Arial" w:hAnsi="Arial"/>
          <w:sz w:val="20"/>
          <w:szCs w:val="20"/>
        </w:rPr>
        <w:footnoteReference w:id="3"/>
      </w:r>
      <w:r>
        <w:rPr>
          <w:rFonts w:eastAsia="Times New Roman" w:cs="Arial" w:ascii="Arial" w:hAnsi="Arial"/>
          <w:sz w:val="20"/>
          <w:szCs w:val="20"/>
        </w:rPr>
        <w:t xml:space="preserve"> indica claramente cómo y en qué plazos deben elegirse los próximos Consejeros de la Magistratura. Es por ello que instamos a que se prevea en  plazos perentorios acordar un próximo debate sobre estas proyectos de reforma del Consejo y/o se nos de una respuesta de los motivos de aplazar esta discusión.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t xml:space="preserve">Nos despedimos de Usted a la espera de lo solicitado y quedando su disposición para tratar y debatir aquellos temas que hacen a la institucionalidad democrática. </w:t>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4536"/>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Silvia Couyoupetrou</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Convocatoria Neuquina</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Por la Justicia y la Libertad</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CO"/>
      </w:rPr>
      <w:t xml:space="preserve">Diagonal España 169. TE 4424899 email. </w:t>
    </w:r>
    <w:hyperlink r:id="rId1">
      <w:r>
        <w:rPr>
          <w:rStyle w:val="InternetLink"/>
        </w:rPr>
        <w:t>convocatorianeuquina@yahoo.com.ar</w:t>
      </w:r>
    </w:hyperlink>
  </w:p>
  <w:p>
    <w:pPr>
      <w:pStyle w:val="Footer"/>
      <w:jc w:val="center"/>
      <w:rPr/>
    </w:pPr>
    <w:hyperlink r:id="rId2">
      <w:r>
        <w:rPr>
          <w:rStyle w:val="InternetLink"/>
        </w:rPr>
        <w:t>www.convocatorianqn.org.ar</w:t>
      </w:r>
    </w:hyperlink>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ab/>
        <w:t xml:space="preserve"> </w:t>
      </w:r>
      <w:r>
        <w:rPr>
          <w:rStyle w:val="StrongEmphasis"/>
          <w:rFonts w:cs="Arial" w:ascii="Arial" w:hAnsi="Arial"/>
          <w:sz w:val="16"/>
          <w:szCs w:val="16"/>
        </w:rPr>
        <w:t xml:space="preserve">Artículo 6º: De los representantes de la Legislatura de la Provincia. </w:t>
      </w:r>
      <w:r>
        <w:rPr>
          <w:rFonts w:cs="Arial" w:ascii="Arial" w:hAnsi="Arial"/>
          <w:sz w:val="16"/>
          <w:szCs w:val="16"/>
        </w:rPr>
        <w:t xml:space="preserve">Los representantes de la Legislatura serán designados a propuesta de los Bloques, según la proporcionalidad de la representación en dicho Cuerpo, </w:t>
      </w:r>
      <w:r>
        <w:rPr>
          <w:rFonts w:cs="Arial" w:ascii="Arial" w:hAnsi="Arial"/>
          <w:b/>
          <w:sz w:val="16"/>
          <w:szCs w:val="16"/>
        </w:rPr>
        <w:t>conforme la composición originaria de la Cámara en oportunidad de la jura de los diputados al inicio del período de mandato correspondiente. La moción presentada por aquellos Bloques con derecho a designar será de carácter vinculante.</w:t>
      </w:r>
      <w:r>
        <w:rPr>
          <w:rFonts w:cs="Arial" w:ascii="Arial" w:hAnsi="Arial"/>
          <w:sz w:val="16"/>
          <w:szCs w:val="16"/>
        </w:rPr>
        <w:t xml:space="preserve"> En caso de empate en la representación prevalecerá aquel Bloque cuya lista haya obtenido mayor cantidad de votos en las elecciones generales en las que fueron elegidos los diputados. Una vez formulada la propuesta por parte de los Bloques, el presidente de la Honorable Legislatura provincial emitirá la correspondiente Resolución que formalice las designaciones.</w:t>
      </w:r>
    </w:p>
  </w:footnote>
  <w:footnote w:id="3">
    <w:p>
      <w:pPr>
        <w:pStyle w:val="Footnote"/>
        <w:spacing w:before="0" w:after="200"/>
        <w:jc w:val="both"/>
        <w:rPr/>
      </w:pPr>
      <w:r>
        <w:rPr>
          <w:rStyle w:val="FootnoteCharacters"/>
        </w:rPr>
        <w:footnoteRef/>
      </w:r>
      <w:r>
        <w:rPr>
          <w:sz w:val="16"/>
          <w:szCs w:val="16"/>
        </w:rPr>
        <w:tab/>
        <w:t xml:space="preserve"> </w:t>
      </w:r>
      <w:r>
        <w:rPr>
          <w:rFonts w:cs="Arial" w:ascii="Arial" w:hAnsi="Arial"/>
          <w:b/>
          <w:bCs/>
          <w:sz w:val="16"/>
          <w:szCs w:val="16"/>
        </w:rPr>
        <w:t>Artículo 8º: Oportunidad de designación</w:t>
      </w:r>
      <w:r>
        <w:rPr>
          <w:rFonts w:cs="Arial" w:ascii="Arial" w:hAnsi="Arial"/>
          <w:sz w:val="16"/>
          <w:szCs w:val="16"/>
        </w:rPr>
        <w:t xml:space="preserve">. Los consejeros y sus suplentes deben ser designados o proclamados en un </w:t>
      </w:r>
      <w:r>
        <w:rPr>
          <w:rFonts w:cs="Arial" w:ascii="Arial" w:hAnsi="Arial"/>
          <w:b/>
          <w:sz w:val="16"/>
          <w:szCs w:val="16"/>
        </w:rPr>
        <w:t>plazo no menor a treinta (30) días corridos</w:t>
      </w:r>
      <w:r>
        <w:rPr>
          <w:rFonts w:cs="Arial" w:ascii="Arial" w:hAnsi="Arial"/>
          <w:sz w:val="16"/>
          <w:szCs w:val="16"/>
        </w:rPr>
        <w:t xml:space="preserve"> anteriores a la fecha de vencimiento de man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65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8" r="-15" b="-38"/>
                  <a:stretch>
                    <a:fillRect/>
                  </a:stretch>
                </pic:blipFill>
                <pic:spPr bwMode="auto">
                  <a:xfrm>
                    <a:off x="0" y="0"/>
                    <a:ext cx="1486535" cy="5619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basedOn w:val="Fuentedeprrafopredeter1"/>
    <w:qFormat/>
    <w:rPr>
      <w:rFonts w:ascii="Tahoma" w:hAnsi="Tahoma" w:cs="Tahoma"/>
      <w:sz w:val="16"/>
      <w:szCs w:val="16"/>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TextonotapieCar">
    <w:name w:val="Texto nota pie Car"/>
    <w:basedOn w:val="Fuentedeprrafopredeter1"/>
    <w:qFormat/>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ocatorianeuquina@yahoo.com.ar" TargetMode="External"/><Relationship Id="rId2" Type="http://schemas.openxmlformats.org/officeDocument/2006/relationships/hyperlink" Target="http://www.convocatorianqn.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3:52:00Z</dcterms:created>
  <dc:creator>user</dc:creator>
  <dc:description/>
  <cp:keywords/>
  <dc:language>en-US</dc:language>
  <cp:lastModifiedBy>user</cp:lastModifiedBy>
  <cp:lastPrinted>2010-08-10T21:24:00Z</cp:lastPrinted>
  <dcterms:modified xsi:type="dcterms:W3CDTF">2010-08-11T19:25:00Z</dcterms:modified>
  <cp:revision>4</cp:revision>
  <dc:subject/>
  <dc:title/>
</cp:coreProperties>
</file>